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db_comp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DB_COMP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db_comp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pdb_compnd.html" TARGET="_top"&gt;&lt;FONT POINT-SIZE="10" FACE="helvetica"&gt;PDBX_PDB_COMP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pdb_comp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pdb_compnd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