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onpoly_sche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NONPOLY_SCHEM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entity_id" CELLPADDING="4" HREF="/dictionaries/mmcif_ma.dic/Items/_atom_site.label_entity_id.html" TARGET="_top" ALIGN="LEFT"&gt;&lt;FONT POINT-SIZE="9" FACE="helvetica"&gt;label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ma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ma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ma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ma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ma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ma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onpoly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nonpoly_scheme.html" TARGET="_top"&gt;&lt;FONT POINT-SIZE="10" FACE="helvetica"&gt;PDBX_NONPOLY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ma.dic/Items/_pdbx_nonpoly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db_seq_num" CELLPADDING="4" HREF="/dictionaries/mmcif_ma.dic/Items/_pdbx_nonpoly_scheme.ndb_seq_num.html" TARGET="_top" ALIGN="LEFT"&gt;&lt;FONT POINT-SIZE="9" FACE="helvetica"&gt;n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ma.dic/Items/_pdbx_nonpoly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ma.dic/Items/_pdbx_nonpoly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ma.dic/Items/_pdbx_nonpoly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ma.dic/Items/_pdbx_nonpoly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nonpoly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ma.dic/Items/_pdbx_nonpoly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ma.dic/Items/_pdbx_nonpoly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ma.dic/Items/_pdbx_nonpoly_scheme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mon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entity_id:w -&gt; _atom_site:__label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