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spectrome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SPECTROMETER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spectrome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nmr_spectrometer.html" TARGET="_top"&gt;&lt;FONT POINT-SIZE="10" FACE="helvetica"&gt;PDBX_NMR_SPECTRO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ometer_id" CELLPADDING="4" HREF="/dictionaries/mmcif_ma.dic/Items/_pdbx_nmr_spectrometer.spectrometer_id.html" TARGET="_top" ALIGN="LEFT"&gt;&lt;FONT POINT-SIZE="9" FACE="helvetica"&gt;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nmr_spectromet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eld_strength" CELLPADDING="4" HREF="/dictionaries/mmcif_ma.dic/Items/_pdbx_nmr_spectrometer.field_strength.html" TARGET="_top" ALIGN="LEFT"&gt;&lt;FONT POINT-SIZE="9" FACE="helvetica"&gt;field_str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ma.dic/Items/_pdbx_nmr_spectrometer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ma.dic/Items/_pdbx_nmr_spectrometer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nmr_spectromet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nmr_spectromete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