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spectral_di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SPECTRAL_DI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pectral_d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spectral_dim.html" TARGET="_top"&gt;&lt;FONT POINT-SIZE="10" FACE="helvetica"&gt;PDBX_NMR_SPECTRAL_D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type" CELLPADDING="4" HREF="/dictionaries/mmcif_ma.dic/Items/_pdbx_nmr_spectral_dim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spectral_di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nmr_spectral_di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ma.dic/Items/_pdbx_nmr_spectral_dim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region" CELLPADDING="4" HREF="/dictionaries/mmcif_ma.dic/Items/_pdbx_nmr_spectral_dim.spectral_region.html" TARGET="_top" ALIGN="LEFT"&gt;&lt;FONT POINT-SIZE="9" FACE="helvetica"&gt;spectral_reg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ma.dic/Items/_pdbx_nmr_spectral_dim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requency_offset" CELLPADDING="4" HREF="/dictionaries/mmcif_ma.dic/Items/_pdbx_nmr_spectral_dim.center_frequency_offset.html" TARGET="_top" ALIGN="LEFT"&gt;&lt;FONT POINT-SIZE="9" FACE="helvetica"&gt;center_frequency_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ed_source_dimension_id" CELLPADDING="4" HREF="/dictionaries/mmcif_ma.dic/Items/_pdbx_nmr_spectral_dim.encoded_source_dimension_id.html" TARGET="_top" ALIGN="LEFT"&gt;&lt;FONT POINT-SIZE="9" FACE="helvetica"&gt;encoded_source_dimen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code" CELLPADDING="4" HREF="/dictionaries/mmcif_ma.dic/Items/_pdbx_nmr_spectral_dim.encoding_code.html" TARGET="_top" ALIGN="LEFT"&gt;&lt;FONT POINT-SIZE="9" FACE="helvetica"&gt;encoding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ma.dic/Items/_pdbx_nmr_spectral_dim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weep_width" CELLPADDING="4" HREF="/dictionaries/mmcif_ma.dic/Items/_pdbx_nmr_spectral_dim.sweep_width.html" TARGET="_top" ALIGN="LEFT"&gt;&lt;FONT POINT-SIZE="9" FACE="helvetica"&gt;sweep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weep_width_units" CELLPADDING="4" HREF="/dictionaries/mmcif_ma.dic/Items/_pdbx_nmr_spectral_dim.sweep_width_units.html" TARGET="_top" ALIGN="LEFT"&gt;&lt;FONT POINT-SIZE="9" FACE="helvetica"&gt;sweep_width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r_sampling_type" CELLPADDING="4" HREF="/dictionaries/mmcif_ma.dic/Items/_pdbx_nmr_spectral_dim.under_sampling_type.html" TARGET="_top" ALIGN="LEFT"&gt;&lt;FONT POINT-SIZE="9" FACE="helvetica"&gt;under_sampl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nmr_spectral_peak_list.html" TARGET="_top"&gt;&lt;FONT POINT-SIZE="10" FACE="helvetica"&gt;PDBX_NMR_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nmr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s_id" CELLPADDING="4" HREF="/dictionaries/mmcif_ma.dic/Items/_pdbx_nmr_spectral_peak_list.conditions_id.html" TARGET="_top" ALIGN="LEFT"&gt;&lt;FONT POINT-SIZE="9" FACE="helvetica"&gt;conditio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s_label" CELLPADDING="4" HREF="/dictionaries/mmcif_ma.dic/Items/_pdbx_nmr_spectral_peak_list.conditions_label.html" TARGET="_top" ALIGN="LEFT"&gt;&lt;FONT POINT-SIZE="9" FACE="helvetica"&gt;conditions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ma.dic/Items/_pdbx_nmr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nmr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ma.dic/Items/_pdbx_nmr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" CELLPADDING="4" HREF="/dictionaries/mmcif_ma.dic/Items/_pdbx_nmr_spectral_peak_list.label.html" TARGET="_top" ALIGN="LEFT"&gt;&lt;FONT POINT-SIZE="9" FACE="helvetica"&gt;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ma.dic/Items/_pdbx_nmr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ution_id" CELLPADDING="4" HREF="/dictionaries/mmcif_ma.dic/Items/_pdbx_nmr_spectral_peak_list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ma.dic/Items/_pdbx_nmr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spectral_dim:__spectral_peak_list_id:w -&gt; _pdbx_nmr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