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software_tas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SOFTWARE_TASK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software_tas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mr_software_task.html" TARGET="_top"&gt;&lt;FONT POINT-SIZE="10" FACE="helvetica"&gt;PDBX_NMR_SOFTWARE_TAS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software_tas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ordinal" CELLPADDING="4" HREF="/dictionaries/mmcif_ma.dic/Items/_pdbx_nmr_software_task.software_ordinal.html" TARGET="_top" ALIGN="LEFT"&gt;&lt;FONT POINT-SIZE="9" FACE="helvetica"&gt;software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ask" CELLPADDING="4" HREF="/dictionaries/mmcif_ma.dic/Items/_pdbx_nmr_software_task.task.html" TARGET="_top" ALIGN="LEFT"&gt;&lt;FONT POINT-SIZE="9" FACE="helvetica"&gt;tas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