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SOFTWAR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hem_shif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mr_chem_shift_software.html" TARGET="_top"&gt;&lt;FONT POINT-SIZE="10" FACE="helvetica"&gt;PDBX_NMR_CHEM_SHIF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ma.dic/Items/_pdbx_nmr_chem_shift_software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chem_shif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ma.dic/Items/_pdbx_nmr_chem_shif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ma.dic/Items/_pdbx_nmr_chem_shif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software.html" TARGET="_top"&gt;&lt;FONT POINT-SIZE="10" FACE="helvetica"&gt;PDBX_NMR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nmr_softwa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s" CELLPADDING="4" HREF="/dictionaries/mmcif_ma.dic/Items/_pdbx_nmr_software.authors.html" TARGET="_top" ALIGN="LEFT"&gt;&lt;FONT POINT-SIZE="9" FACE="helvetica"&gt;auth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ma.dic/Items/_pdbx_nmr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nmr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nmr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pdbx_nmr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pectral_peak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mr_spectral_peak_software.html" TARGET="_top"&gt;&lt;FONT POINT-SIZE="10" FACE="helvetica"&gt;PDBX_NMR_SPECTRAL_PEAK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spectral_peak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ma.dic/Items/_pdbx_nmr_spectral_peak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ma.dic/Items/_pdbx_nmr_spectral_peak_software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hem_shift_software:__software_id:w -&gt; _pdbx_nmr_software:_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spectral_peak_software:__software_id:w -&gt; _pdbx_nmr_software:_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