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EXPT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xptl.html" TARGET="_top"&gt;&lt;FONT POINT-SIZE="10" FACE="helvetica"&gt;PDBX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ma.dic/Items/_pdbx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pdbx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ma.dic/Items/_pdbx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ma.dic/Items/_pdbx_nmr_exptl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id" CELLPADDING="4" HREF="/dictionaries/mmcif_ma.dic/Items/_pdbx_nmr_exptl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