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nsemble_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ENSEMBLE_RM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ensemble_rms.html" TARGET="_top"&gt;&lt;FONT POINT-SIZE="10" FACE="helvetica"&gt;PDBX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ma.dic/Items/_pdbx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ma.dic/Items/_pdbx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_error" CELLPADDING="4" HREF="/dictionaries/mmcif_ma.dic/Items/_pdbx_nmr_ensemble_rms.bond_angle_rms_dev_error.html" TARGET="_top" ALIGN="LEFT"&gt;&lt;FONT POINT-SIZE="9" FACE="helvetica"&gt;bond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ma.dic/Items/_pdbx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ma.dic/Items/_pdbx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ma.dic/Items/_pdbx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ma.dic/Items/_pdbx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_error" CELLPADDING="4" HREF="/dictionaries/mmcif_ma.dic/Items/_pdbx_nmr_ensemble_rms.covalent_bond_rms_dev_error.html" TARGET="_top" ALIGN="LEFT"&gt;&lt;FONT POINT-SIZE="9" FACE="helvetica"&gt;covalent_bond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ma.dic/Items/_pdbx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ma.dic/Items/_pdbx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ma.dic/Items/_pdbx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ma.dic/Items/_pdbx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ma.dic/Items/_pdbx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_error" CELLPADDING="4" HREF="/dictionaries/mmcif_ma.dic/Items/_pdbx_nmr_ensemble_rms.improper_torsion_angle_rms_dev_error.html" TARGET="_top" ALIGN="LEFT"&gt;&lt;FONT POINT-SIZE="9" FACE="helvetica"&gt;improper_torsion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" CELLPADDING="4" HREF="/dictionaries/mmcif_ma.dic/Items/_pdbx_nmr_ensemble_rms.peptide_planarity_rms_dev.html" TARGET="_top" ALIGN="LEFT"&gt;&lt;FONT POINT-SIZE="9" FACE="helvetica"&gt;peptide_planarity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_error" CELLPADDING="4" HREF="/dictionaries/mmcif_ma.dic/Items/_pdbx_nmr_ensemble_rms.peptide_planarity_rms_dev_error.html" TARGET="_top" ALIGN="LEFT"&gt;&lt;FONT POINT-SIZE="9" FACE="helvetica"&gt;peptide_planarity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ma.dic/Items/_pdbx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ma.dic/Items/_pdbx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