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nmr_detai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NMR_DETAILS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_collection_id" CELLPADDING="4" HREF="/dictionaries/mmcif_ma.dic/Items/_entry.ma_collection_id.html" TARGET="_top" ALIGN="LEFT"&gt;&lt;FONT POINT-SIZE="9" FACE="helvetica"&gt;ma_coll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ma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nmr_details.html" TARGET="_top"&gt;&lt;FONT POINT-SIZE="10" FACE="helvetica"&gt;PDBX_NM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nmr_detail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ma.dic/Items/_pdbx_nmr_details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mr_detail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