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compu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COMPUTING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computing.html" TARGET="_top"&gt;&lt;FONT POINT-SIZE="10" FACE="helvetica"&gt;PDBX_NMR_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" CELLPADDING="4" HREF="/dictionaries/mmcif_ma.dic/Items/_pdbx_nmr_computing.collection.html" TARGET="_top" ALIGN="LEFT"&gt;&lt;FONT POINT-SIZE="9" FACE="helvetica"&gt;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version" CELLPADDING="4" HREF="/dictionaries/mmcif_ma.dic/Items/_pdbx_nmr_computing.collection_version.html" TARGET="_top" ALIGN="LEFT"&gt;&lt;FONT POINT-SIZE="9" FACE="helvetica"&gt;collec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" CELLPADDING="4" HREF="/dictionaries/mmcif_ma.dic/Items/_pdbx_nmr_computing.data_analysis.html" TARGET="_top" ALIGN="LEFT"&gt;&lt;FONT POINT-SIZE="9" FACE="helvetica"&gt;data_ana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version" CELLPADDING="4" HREF="/dictionaries/mmcif_ma.dic/Items/_pdbx_nmr_computing.data_analysis_version.html" TARGET="_top" ALIGN="LEFT"&gt;&lt;FONT POINT-SIZE="9" FACE="helvetica"&gt;data_analysi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" CELLPADDING="4" HREF="/dictionaries/mmcif_ma.dic/Items/_pdbx_nmr_computing.iterative_relaxation_matrix.html" TARGET="_top" ALIGN="LEFT"&gt;&lt;FONT POINT-SIZE="9" FACE="helvetica"&gt;iterative_relaxation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_version" CELLPADDING="4" HREF="/dictionaries/mmcif_ma.dic/Items/_pdbx_nmr_computing.iterative_relaxation_matrix_version.html" TARGET="_top" ALIGN="LEFT"&gt;&lt;FONT POINT-SIZE="9" FACE="helvetica"&gt;iterative_relaxation_matri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" CELLPADDING="4" HREF="/dictionaries/mmcif_ma.dic/Items/_pdbx_nmr_computing.processing.html" TARGET="_top" ALIGN="LEFT"&gt;&lt;FONT POINT-SIZE="9" FACE="helvetica"&gt;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version" CELLPADDING="4" HREF="/dictionaries/mmcif_ma.dic/Items/_pdbx_nmr_computing.processing_version.html" TARGET="_top" ALIGN="LEFT"&gt;&lt;FONT POINT-SIZE="9" FACE="helvetica"&gt;processing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" CELLPADDING="4" HREF="/dictionaries/mmcif_ma.dic/Items/_pdbx_nmr_computing.refinement.html" TARGET="_top" ALIGN="LEFT"&gt;&lt;FONT POINT-SIZE="9" FACE="helvetica"&gt;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version" CELLPADDING="4" HREF="/dictionaries/mmcif_ma.dic/Items/_pdbx_nmr_computing.refinement_version.html" TARGET="_top" ALIGN="LEFT"&gt;&lt;FONT POINT-SIZE="9" FACE="helvetica"&gt;refinem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ma.dic/Items/_pdbx_nmr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_version" CELLPADDING="4" HREF="/dictionaries/mmcif_ma.dic/Items/_pdbx_nmr_computing.structure_solution_version.html" TARGET="_top" ALIGN="LEFT"&gt;&lt;FONT POINT-SIZE="9" FACE="helvetica"&gt;structure_solu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