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a_struct_keyw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A_STRUCT_KEYWD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uct_keyw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a_struct_keywds.html" TARGET="_top"&gt;&lt;FONT POINT-SIZE="10" FACE="helvetica"&gt;PDBX_NA_STRUCT_KEYW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a_struct_keyw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_type" CELLPADDING="4" HREF="/dictionaries/mmcif_ma.dic/Items/_pdbx_na_struct_keywds.conformation_type.html" TARGET="_top" ALIGN="LEFT"&gt;&lt;FONT POINT-SIZE="9" FACE="helvetica"&gt;conform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feature" CELLPADDING="4" HREF="/dictionaries/mmcif_ma.dic/Items/_pdbx_na_struct_keywds.special_feature.html" TARGET="_top" ALIGN="LEFT"&gt;&lt;FONT POINT-SIZE="9" FACE="helvetica"&gt;specia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description" CELLPADDING="4" HREF="/dictionaries/mmcif_ma.dic/Items/_pdbx_na_struct_keywds.strand_description.html" TARGET="_top" ALIGN="LEFT"&gt;&lt;FONT POINT-SIZE="9" FACE="helvetica"&gt;strand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a_struct_keyw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