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a_strand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A_STRAND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and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a_strand_info.html" TARGET="_top"&gt;&lt;FONT POINT-SIZE="10" FACE="helvetica"&gt;PDBX_NA_STRAND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na_strand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NA_strand_per_asym_unit" CELLPADDING="4" HREF="/dictionaries/mmcif_ma.dic/Items/_pdbx_na_strand_info.fract_NA_strand_per_asym_unit.html" TARGET="_top" ALIGN="LEFT"&gt;&lt;FONT POINT-SIZE="9" FACE="helvetica"&gt;fract_NA_strand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NA_strands_per_asym_unit" CELLPADDING="4" HREF="/dictionaries/mmcif_ma.dic/Items/_pdbx_na_strand_info.num_of_NA_strands_per_asym_unit.html" TARGET="_top" ALIGN="LEFT"&gt;&lt;FONT POINT-SIZE="9" FACE="helvetica"&gt;num_of_NA_strands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NA_strands_per_biol_unit" CELLPADDING="4" HREF="/dictionaries/mmcif_ma.dic/Items/_pdbx_na_strand_info.num_of_NA_strands_per_biol_unit.html" TARGET="_top" ALIGN="LEFT"&gt;&lt;FONT POINT-SIZE="9" FACE="helvetica"&gt;num_of_NA_strands_per_bio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