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d_entity_id" CELLPADDING="4" HREF="/dictionaries/mmcif_ma.dic/Items/_pdbx_molecule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