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molecule_featu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MOLECULE_FEATURES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molecule_featur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molecule_features.html" TARGET="_top"&gt;&lt;FONT POINT-SIZE="10" FACE="helvetica"&gt;PDBX_MOLECULE_FEATU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molecule_feature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ma.dic/Items/_pdbx_molecule_features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molecule_featur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molecule_featur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molecule_featur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