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missing_atom_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MISSING_ATOM_POL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issing_atom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missing_atom_poly.html" TARGET="_top"&gt;&lt;FONT POINT-SIZE="10" FACE="helvetica"&gt;PDBX_MISSING_ATOM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missing_atom_po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ma.dic/Items/_pdbx_missing_atom_poly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missing_atom_pol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missing_atom_pol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missing_atom_pol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missing_atom_pol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missing_atom_pol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missing_atom_pol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missing_atom_pol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" CELLPADDING="4" HREF="/dictionaries/mmcif_ma.dic/Items/_pdbx_missing_atom_poly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