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o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ON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o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ion_info.html" TARGET="_top"&gt;&lt;FONT POINT-SIZE="10" FACE="helvetica"&gt;PDBX_IO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io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io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ma.dic/Items/_pdbx_ion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