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vestig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VESTIGA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investigation.html" TARGET="_top"&gt;&lt;FONT POINT-SIZE="10" FACE="helvetica"&gt;PDBX_INVESTIG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investig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investig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urce_accession" CELLPADDING="4" HREF="/dictionaries/mmcif_ma.dic/Items/_pdbx_investigation.resource_accession.html" TARGET="_top" ALIGN="LEFT"&gt;&lt;FONT POINT-SIZE="9" FACE="helvetica"&gt;resourc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urce_name" CELLPADDING="4" HREF="/dictionaries/mmcif_ma.dic/Items/_pdbx_investigation.resource_name.html" TARGET="_top" ALIGN="LEFT"&gt;&lt;FONT POINT-SIZE="9" FACE="helvetica"&gt;re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investig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