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yb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YBRI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ybri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hybrid.html" TARGET="_top"&gt;&lt;FONT POINT-SIZE="10" FACE="helvetica"&gt;PDBX_HYBR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hybri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s" CELLPADDING="4" HREF="/dictionaries/mmcif_ma.dic/Items/_pdbx_hybrid.residue_names.html" TARGET="_top" ALIGN="LEFT"&gt;&lt;FONT POINT-SIZE="9" FACE="helvetica"&gt;residue_n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id" CELLPADDING="4" HREF="/dictionaries/mmcif_ma.dic/Items/_pdbx_hybrid.strand_id.html" TARGET="_top" ALIGN="LEFT"&gt;&lt;FONT POINT-SIZE="9" FACE="helvetica"&gt;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gar_name" CELLPADDING="4" HREF="/dictionaries/mmcif_ma.dic/Items/_pdbx_hybrid.sugar_name.html" TARGET="_top" ALIGN="LEFT"&gt;&lt;FONT POINT-SIZE="9" FACE="helvetica"&gt;suga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