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helical_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HELICAL_SYMMETRY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helical_symmetry.html" TARGET="_top"&gt;&lt;FONT POINT-SIZE="10" FACE="helvetica"&gt;PDBX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helical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ma.dic/Items/_pdbx_helical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ma.dic/Items/_pdbx_helical_symmetry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ma.dic/Items/_pdbx_helical_symmetry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ma.dic/Items/_pdbx_helical_symmetry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ma.dic/Items/_pdbx_helical_symmetry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ma.dic/Items/_pdbx_helical_symmetry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