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helical_symme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HELICAL_SYMMETR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helic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helical_symmetry.html" TARGET="_top"&gt;&lt;FONT POINT-SIZE="10" FACE="helvetica"&gt;PDBX_HELIC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helical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ma.dic/Items/_pdbx_helical_symmetry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yad_axis" CELLPADDING="4" HREF="/dictionaries/mmcif_ma.dic/Items/_pdbx_helical_symmetry.dyad_axis.html" TARGET="_top" ALIGN="LEFT"&gt;&lt;FONT POINT-SIZE="9" FACE="helvetica"&gt;dyad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_subunits_divisor" CELLPADDING="4" HREF="/dictionaries/mmcif_ma.dic/Items/_pdbx_helical_symmetry.n_subunits_divisor.html" TARGET="_top" ALIGN="LEFT"&gt;&lt;FONT POINT-SIZE="9" FACE="helvetica"&gt;n_subunits_divis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operations" CELLPADDING="4" HREF="/dictionaries/mmcif_ma.dic/Items/_pdbx_helical_symmetry.number_of_operations.html" TARGET="_top" ALIGN="LEFT"&gt;&lt;FONT POINT-SIZE="9" FACE="helvetica"&gt;number_of_opera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ise_per_n_subunits" CELLPADDING="4" HREF="/dictionaries/mmcif_ma.dic/Items/_pdbx_helical_symmetry.rise_per_n_subunits.html" TARGET="_top" ALIGN="LEFT"&gt;&lt;FONT POINT-SIZE="9" FACE="helvetica"&gt;rise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ation_per_n_subunits" CELLPADDING="4" HREF="/dictionaries/mmcif_ma.dic/Items/_pdbx_helical_symmetry.rotation_per_n_subunits.html" TARGET="_top" ALIGN="LEFT"&gt;&lt;FONT POINT-SIZE="9" FACE="helvetica"&gt;rotation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helical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