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feature_sequence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FEATURE_SEQUENCE_RANG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ma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ma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ma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feature_sequence_range.html" TARGET="_top"&gt;&lt;FONT POINT-SIZE="10" FACE="helvetica"&gt;PDBX_FEATURE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sequence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sequence_range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sequence_range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range_id" CELLPADDING="4" HREF="/dictionaries/mmcif_ma.dic/Items/_pdbx_feature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sequence_range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sequence_range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sequence_range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sequence_range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sequence_rang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equence_range.html" TARGET="_top"&gt;&lt;FONT POINT-SIZE="10" FACE="helvetica"&gt;PDBX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lt_id" CELLPADDING="4" HREF="/dictionaries/mmcif_ma.dic/Items/_pdbx_sequence_range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asym_id" CELLPADDING="4" HREF="/dictionaries/mmcif_ma.dic/Items/_pdbx_sequence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comp_id" CELLPADDING="4" HREF="/dictionaries/mmcif_ma.dic/Items/_pdbx_sequence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eg_label_seq_id" CELLPADDING="4" HREF="/dictionaries/mmcif_ma.dic/Items/_pdbx_sequence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lt_id" CELLPADDING="4" HREF="/dictionaries/mmcif_ma.dic/Items/_pdbx_sequence_range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asym_id" CELLPADDING="4" HREF="/dictionaries/mmcif_ma.dic/Items/_pdbx_sequence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comp_id" CELLPADDING="4" HREF="/dictionaries/mmcif_ma.dic/Items/_pdbx_sequence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d_label_seq_id" CELLPADDING="4" HREF="/dictionaries/mmcif_ma.dic/Items/_pdbx_sequence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range_id" CELLPADDING="4" HREF="/dictionaries/mmcif_ma.dic/Items/_pdbx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pdbx_sequence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pdbx_sequence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pdbx_sequence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pdbx_sequence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pdbx_sequence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pdbx_sequence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ma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ma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ma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ma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ma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ma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ma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ma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ma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ma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ma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seq_range_id:w -&gt; _pdbx_sequence_range:__seq_rang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