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eature_mono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EATURE_MONOME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ma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ma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ma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feature_monomer.html" TARGET="_top"&gt;&lt;FONT POINT-SIZE="10" FACE="helvetica"&gt;PDBX_FEATURE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feature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feature_monom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feature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monomer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monomer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feature_monomer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feature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feature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feature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monomer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monomer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monomer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monomer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monomer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ma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ma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ma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ma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ma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ma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ma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ma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ma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ma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ma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