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feature_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FEATURE_ENTRY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ma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ma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ma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ma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ma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ma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ma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ma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ma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ma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ma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ma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ma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ma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ma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ma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ma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ma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feature_entry.html" TARGET="_top"&gt;&lt;FONT POINT-SIZE="10" FACE="helvetica"&gt;PDBX_FEATURE_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feature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ma.dic/Items/_pdbx_feature_entry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ma.dic/Items/_pdbx_feature_entry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ma.dic/Items/_pdbx_feature_entry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ma.dic/Items/_pdbx_feature_entry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ma.dic/Items/_pdbx_feature_entry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ma.dic/Items/_pdbx_feature_entry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ma.dic/Items/_pdbx_feature_entry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ma.dic/Items/_software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software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ma.dic/Items/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name" CELLPADDING="4" HREF="/dictionaries/mmcif_ma.dic/Items/_software.compiler_name.html" TARGET="_top" ALIGN="LEFT"&gt;&lt;FONT POINT-SIZE="9" FACE="helvetica"&gt;compil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version" CELLPADDING="4" HREF="/dictionaries/mmcif_ma.dic/Items/_software.compiler_version.html" TARGET="_top" ALIGN="LEFT"&gt;&lt;FONT POINT-SIZE="9" FACE="helvetica"&gt;compile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ma.dic/Items/_software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ma.dic/Items/_software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softwa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endencies" CELLPADDING="4" HREF="/dictionaries/mmcif_ma.dic/Items/_software.dependencies.html" TARGET="_top" ALIGN="LEFT"&gt;&lt;FONT POINT-SIZE="9" FACE="helvetica"&gt;dependen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softwar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dware" CELLPADDING="4" HREF="/dictionaries/mmcif_ma.dic/Items/_software.hardware.html" TARGET="_top" ALIGN="LEFT"&gt;&lt;FONT POINT-SIZE="9" FACE="helvetica"&gt;hard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ma.dic/Items/_software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ma.dic/Items/_software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s" CELLPADDING="4" HREF="/dictionaries/mmcif_ma.dic/Items/_software.mods.html" TARGET="_top" ALIGN="LEFT"&gt;&lt;FONT POINT-SIZE="9" FACE="helvetica"&gt;m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" CELLPADDING="4" HREF="/dictionaries/mmcif_ma.dic/Items/_software.os.html" TARGET="_top" ALIGN="LEFT"&gt;&lt;FONT POINT-SIZE="9" FACE="helvetica"&gt;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_version" CELLPADDING="4" HREF="/dictionaries/mmcif_ma.dic/Items/_software.os_version.html" TARGET="_top" ALIGN="LEFT"&gt;&lt;FONT POINT-SIZE="9" FACE="helvetica"&gt;o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softwa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ma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entry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entry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