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do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DOMAI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omain.html" TARGET="_top"&gt;&lt;FONT POINT-SIZE="10" FACE="helvetica"&gt;PDBX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dom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ma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ma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ma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ma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ma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