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ry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ENTRY_DETAIL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ligand_of_interest" CELLPADDING="4" HREF="/dictionaries/mmcif_ma.dic/Items/_pdbx_entry_details.has_ligand_of_interest.html" TARGET="_top" ALIGN="LEFT"&gt;&lt;FONT POINT-SIZE="9" FACE="helvetica"&gt;has_ligand_of_inter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ma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ma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ma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