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src_sy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SRC_SY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sy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src_syn.html" TARGET="_top"&gt;&lt;FONT POINT-SIZE="10" FACE="helvetica"&gt;PDBX_ENTITY_SRC_SY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src_sy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ma.dic/Items/_pdbx_entity_src_sy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entity_src_sy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onomy_id" CELLPADDING="4" HREF="/dictionaries/mmcif_ma.dic/Items/_pdbx_entity_src_syn.ncbi_taxonomy_id.html" TARGET="_top" ALIGN="LEFT"&gt;&lt;FONT POINT-SIZE="9" FACE="helvetica"&gt;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common_name" CELLPADDING="4" HREF="/dictionaries/mmcif_ma.dic/Items/_pdbx_entity_src_syn.organism_common_name.html" TARGET="_top" ALIGN="LEFT"&gt;&lt;FONT POINT-SIZE="9" FACE="helvetica"&gt;organism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scientific" CELLPADDING="4" HREF="/dictionaries/mmcif_ma.dic/Items/_pdbx_entity_src_syn.organism_scientific.html" TARGET="_top" ALIGN="LEFT"&gt;&lt;FONT POINT-SIZE="9" FACE="helvetica"&gt;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ma.dic/Items/_pdbx_entity_src_sy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ma.dic/Items/_pdbx_entity_src_sy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ma.dic/Items/_pdbx_entity_src_sy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pdbx_entity_src_syn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sy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