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entity_nonpo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DBX_ENTITY_NONPOLY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ma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ma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flag" CELLPADDING="4" HREF="/dictionaries/mmcif_ma.dic/Items/_chem_comp.mon_nstd_flag.html" TARGET="_top" ALIGN="LEFT"&gt;&lt;FONT POINT-SIZE="9" FACE="helvetica"&gt;mon_nst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ynonyms" CELLPADDING="4" HREF="/dictionaries/mmcif_ma.dic/Items/_chem_comp.pdbx_synonyms.html" TARGET="_top" ALIGN="LEFT"&gt;&lt;FONT POINT-SIZE="9" FACE="helvetica"&gt;pdbx_synony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chem_comp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ma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ma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ma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ma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ma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ma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ma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nonpo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entity_nonpoly.html" TARGET="_top"&gt;&lt;FONT POINT-SIZE="10" FACE="helvetica"&gt;PDBX_ENTITY_NONPO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entity_nonpo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ma.dic/Items/_pdbx_entity_nonpoly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pdbx_entity_nonpo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nonpoly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nonpo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