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_taxono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_TAXONOM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ame_instance.html" TARGET="_top"&gt;&lt;FONT POINT-SIZE="10" FACE="helvetica"&gt;PDBX_ENTITY_NAME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ame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_inst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" CELLPADDING="4" HREF="/dictionaries/mmcif_ma.dic/Items/_pdbx_entity_name_instance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pdbx_entity_name_instanc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l_id" CELLPADDING="4" HREF="/dictionaries/mmcif_ma.dic/Items/_pdbx_entity_name_instance.pdb_mol_id.html" TARGET="_top" ALIGN="LEFT"&gt;&lt;FONT POINT-SIZE="9" FACE="helvetica"&gt;pdb_m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id" CELLPADDING="4" HREF="/dictionaries/mmcif_ma.dic/Items/_pdbx_entity_name_instance.rcsb_id.html" TARGET="_top" ALIGN="LEFT"&gt;&lt;FONT POINT-SIZE="9" FACE="helvetica"&gt;rcs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name_taxonomy.html" TARGET="_top"&gt;&lt;FONT POINT-SIZE="10" FACE="helvetica"&gt;PDBX_ENTITY_NAME_TAXON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name_taxon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_taxonom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type" CELLPADDING="4" HREF="/dictionaries/mmcif_ma.dic/Items/_pdbx_entity_name_taxonomy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ame_taxonomy_tree.html" TARGET="_top"&gt;&lt;FONT POINT-SIZE="10" FACE="helvetica"&gt;PDBX_ENTITY_NAME_TAXONOMY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name_taxonomy_tre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id" CELLPADDING="4" HREF="/dictionaries/mmcif_ma.dic/Items/_pdbx_entity_name_taxonomy_tree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instance:__name:w -&gt; _pdbx_entity_name_taxonomy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taxonomy:__id:w -&gt; _pdbx_entity_name_taxonomy_tre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taxonomy_tree:__id:e -&gt; _pdbx_entity_name_taxonomy_tree:__parent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