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AM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entity_name.html" TARGET="_top"&gt;&lt;FONT POINT-SIZE="10" FACE="helvetica"&gt;PDBX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dbx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ma.dic/Items/_pdbx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