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bran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ITY_BRANCH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ma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ma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ma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ma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ma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ma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entity_branch.html" TARGET="_top"&gt;&lt;FONT POINT-SIZE="10" FACE="helvetica"&gt;PDBX_ENTITY_BRANC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branch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entity_branch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