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branch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BRANCH_LINK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ma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ma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ma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ma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ma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ma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ma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ma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ma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ma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ma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ma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ma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ma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ma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ma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entity_branch_link.html" TARGET="_top"&gt;&lt;FONT POINT-SIZE="10" FACE="helvetica"&gt;PDBX_ENTITY_BRANCH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pdbx_entity_branch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pdbx_entity_branch_link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pdbx_entity_branch_link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branch_list_num_1" CELLPADDING="4" HREF="/dictionaries/mmcif_ma.dic/Items/_pdbx_entity_branch_link.entity_branch_list_num_1.html" TARGET="_top" ALIGN="LEFT"&gt;&lt;FONT POINT-SIZE="9" FACE="helvetica"&gt;entity_branch_list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branch_list_num_2" CELLPADDING="4" HREF="/dictionaries/mmcif_ma.dic/Items/_pdbx_entity_branch_link.entity_branch_list_num_2.html" TARGET="_top" ALIGN="LEFT"&gt;&lt;FONT POINT-SIZE="9" FACE="helvetica"&gt;entity_branch_list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entity_branch_link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1" CELLPADDING="4" HREF="/dictionaries/mmcif_ma.dic/Items/_pdbx_entity_branch_link.leaving_atom_id_1.html" TARGET="_top" ALIGN="LEFT"&gt;&lt;FONT POINT-SIZE="9" FACE="helvetica"&gt;leaving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2" CELLPADDING="4" HREF="/dictionaries/mmcif_ma.dic/Items/_pdbx_entity_branch_link.leaving_atom_id_2.html" TARGET="_top" ALIGN="LEFT"&gt;&lt;FONT POINT-SIZE="9" FACE="helvetica"&gt;leaving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tereo_config_1" CELLPADDING="4" HREF="/dictionaries/mmcif_ma.dic/Items/_pdbx_entity_branch_link.atom_stereo_config_1.html" TARGET="_top" ALIGN="LEFT"&gt;&lt;FONT POINT-SIZE="9" FACE="helvetica"&gt;atom_stereo_confi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tereo_config_2" CELLPADDING="4" HREF="/dictionaries/mmcif_ma.dic/Items/_pdbx_entity_branch_link.atom_stereo_config_2.html" TARGET="_top" ALIGN="LEFT"&gt;&lt;FONT POINT-SIZE="9" FACE="helvetica"&gt;atom_stereo_confi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pdbx_entity_branch_link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pdbx_entity_branch_link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branch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pdbx_entity_branch_link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branch_list.html" TARGET="_top"&gt;&lt;FONT POINT-SIZE="10" FACE="helvetica"&gt;PDBX_ENTITY_BRANC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entity_branch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branch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pdbx_entity_branch_list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pdbx_entity_branch_list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leaving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leaving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entity_id:w -&gt; _pdbx_entity_branch_list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entity_branch_list_num_1:w -&gt; _pdbx_entity_branch_list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entity_branch_list_num_2:w -&gt; _pdbx_entity_branch_list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