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rug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RUG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rug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rug_info.html" TARGET="_top"&gt;&lt;FONT POINT-SIZE="10" FACE="helvetica"&gt;PDBX_DRUG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rug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pdbx_drug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whole_molecule" CELLPADDING="4" HREF="/dictionaries/mmcif_ma.dic/Items/_pdbx_drug_info.num_of_whole_molecule.html" TARGET="_top" ALIGN="LEFT"&gt;&lt;FONT POINT-SIZE="9" FACE="helvetica"&gt;num_of_whol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ma.dic/Items/_pdbx_drug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_of_molecule_per_asym_unit" CELLPADDING="4" HREF="/dictionaries/mmcif_ma.dic/Items/_pdbx_drug_info.size_of_molecule_per_asym_unit.html" TARGET="_top" ALIGN="LEFT"&gt;&lt;FONT POINT-SIZE="9" FACE="helvetica"&gt;size_of_molecule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