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omain_ra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OMAIN_RANG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om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domain.html" TARGET="_top"&gt;&lt;FONT POINT-SIZE="10" FACE="helvetica"&gt;PDBX_DO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dom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domai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omain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domain_range.html" TARGET="_top"&gt;&lt;FONT POINT-SIZE="10" FACE="helvetica"&gt;PDBX_DOMAI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domain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ma.dic/Items/_pdbx_domain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ma.dic/Items/_pdbx_domain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ma.dic/Items/_pdbx_domain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lt_id" CELLPADDING="4" HREF="/dictionaries/mmcif_ma.dic/Items/_pdbx_domain_range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ma.dic/Items/_pdbx_domain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ma.dic/Items/_pdbx_domain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ma.dic/Items/_pdbx_domain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id" CELLPADDING="4" HREF="/dictionaries/mmcif_ma.dic/Items/_pdbx_domain_range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ma.dic/Items/_pdbx_domain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ma.dic/Items/_pdbx_domain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ma.dic/Items/_pdbx_domain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lt_id" CELLPADDING="4" HREF="/dictionaries/mmcif_ma.dic/Items/_pdbx_domain_range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ma.dic/Items/_pdbx_domain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ma.dic/Items/_pdbx_domain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ma.dic/Items/_pdbx_domain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domain_id:w -&gt; _pdbx_domai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