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stant_solvent_ato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STANT_SOLVENT_ATOM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