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iffrn_refln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IFFRN_REFLNS_SH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.html" TARGET="_top"&gt;&lt;FONT POINT-SIZE="10" FACE="helvetica"&gt;DIFFR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environment" CELLPADDING="4" HREF="/dictionaries/mmcif_ma.dic/Items/_diffrn.ambient_environment.html" TARGET="_top" ALIGN="LEFT"&gt;&lt;FONT POINT-SIZE="9" FACE="helvetica"&gt;ambient_environ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" CELLPADDING="4" HREF="/dictionaries/mmcif_ma.dic/Items/_diffrn.ambient_pressure.html" TARGET="_top" ALIGN="LEFT"&gt;&lt;FONT POINT-SIZE="9" FACE="helvetica"&gt;ambient_press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esd" CELLPADDING="4" HREF="/dictionaries/mmcif_ma.dic/Items/_diffrn.ambient_pressure_esd.html" TARGET="_top" ALIGN="LEFT"&gt;&lt;FONT POINT-SIZE="9" FACE="helvetica"&gt;ambient_pressure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gt" CELLPADDING="4" HREF="/dictionaries/mmcif_ma.dic/Items/_diffrn.ambient_pressure_gt.html" TARGET="_top" ALIGN="LEFT"&gt;&lt;FONT POINT-SIZE="9" FACE="helvetica"&gt;ambient_pressure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pressure_lt" CELLPADDING="4" HREF="/dictionaries/mmcif_ma.dic/Items/_diffrn.ambient_pressure_lt.html" TARGET="_top" ALIGN="LEFT"&gt;&lt;FONT POINT-SIZE="9" FACE="helvetica"&gt;ambient_pressure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" CELLPADDING="4" HREF="/dictionaries/mmcif_ma.dic/Items/_diffrn.ambient_temp.html" TARGET="_top" ALIGN="LEFT"&gt;&lt;FONT POINT-SIZE="9" FACE="helvetica"&gt;ambient_te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details" CELLPADDING="4" HREF="/dictionaries/mmcif_ma.dic/Items/_diffrn.ambient_temp_details.html" TARGET="_top" ALIGN="LEFT"&gt;&lt;FONT POINT-SIZE="9" FACE="helvetica"&gt;ambient_temp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esd" CELLPADDING="4" HREF="/dictionaries/mmcif_ma.dic/Items/_diffrn.ambient_temp_esd.html" TARGET="_top" ALIGN="LEFT"&gt;&lt;FONT POINT-SIZE="9" FACE="helvetica"&gt;ambient_temp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gt" CELLPADDING="4" HREF="/dictionaries/mmcif_ma.dic/Items/_diffrn.ambient_temp_gt.html" TARGET="_top" ALIGN="LEFT"&gt;&lt;FONT POINT-SIZE="9" FACE="helvetica"&gt;ambient_temp_g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mbient_temp_lt" CELLPADDING="4" HREF="/dictionaries/mmcif_ma.dic/Items/_diffrn.ambient_temp_lt.html" TARGET="_top" ALIGN="LEFT"&gt;&lt;FONT POINT-SIZE="9" FACE="helvetica"&gt;ambient_temp_l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id" CELLPADDING="4" HREF="/dictionaries/mmcif_ma.dic/Items/_diffrn.crystal_id.html" TARGET="_top" ALIGN="LEFT"&gt;&lt;FONT POINT-SIZE="9" FACE="helvetica"&gt;cryst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support" CELLPADDING="4" HREF="/dictionaries/mmcif_ma.dic/Items/_diffrn.crystal_support.html" TARGET="_top" ALIGN="LEFT"&gt;&lt;FONT POINT-SIZE="9" FACE="helvetica"&gt;crystal_suppo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rystal_treatment" CELLPADDING="4" HREF="/dictionaries/mmcif_ma.dic/Items/_diffrn.crystal_treatment.html" TARGET="_top" ALIGN="LEFT"&gt;&lt;FONT POINT-SIZE="9" FACE="helvetica"&gt;crystal_treat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iffr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iffrn_refln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iffrn_reflns_shell.html" TARGET="_top"&gt;&lt;FONT POINT-SIZE="10" FACE="helvetica"&gt;PDBX_DIFFRN_REFLN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high" CELLPADDING="4" HREF="/dictionaries/mmcif_ma.dic/Items/_pdbx_diffrn_reflns_shell.d_res_high.html" TARGET="_top" ALIGN="LEFT"&gt;&lt;FONT POINT-SIZE="9" FACE="helvetica"&gt;d_res_hig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_res_low" CELLPADDING="4" HREF="/dictionaries/mmcif_ma.dic/Items/_pdbx_diffrn_reflns_shell.d_res_low.html" TARGET="_top" ALIGN="LEFT"&gt;&lt;FONT POINT-SIZE="9" FACE="helvetica"&gt;d_res_low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pdbx_diffrn_reflns_shell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merge_I_obs" CELLPADDING="4" HREF="/dictionaries/mmcif_ma.dic/Items/_pdbx_diffrn_reflns_shell.Rmerge_I_obs.html" TARGET="_top" ALIGN="LEFT"&gt;&lt;FONT POINT-SIZE="9" FACE="helvetica"&gt;Rmerge_I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sym_value" CELLPADDING="4" HREF="/dictionaries/mmcif_ma.dic/Items/_pdbx_diffrn_reflns_shell.Rsym_value.html" TARGET="_top" ALIGN="LEFT"&gt;&lt;FONT POINT-SIZE="9" FACE="helvetica"&gt;Rsym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hi_squared" CELLPADDING="4" HREF="/dictionaries/mmcif_ma.dic/Items/_pdbx_diffrn_reflns_shell.chi_squared.html" TARGET="_top" ALIGN="LEFT"&gt;&lt;FONT POINT-SIZE="9" FACE="helvetica"&gt;chi_squa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obs" CELLPADDING="4" HREF="/dictionaries/mmcif_ma.dic/Items/_pdbx_diffrn_reflns_shell.number_obs.html" TARGET="_top" ALIGN="LEFT"&gt;&lt;FONT POINT-SIZE="9" FACE="helvetica"&gt;number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possible_obs" CELLPADDING="4" HREF="/dictionaries/mmcif_ma.dic/Items/_pdbx_diffrn_reflns_shell.percent_possible_obs.html" TARGET="_top" ALIGN="LEFT"&gt;&lt;FONT POINT-SIZE="9" FACE="helvetica"&gt;percent_possible_ob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dundancy" CELLPADDING="4" HREF="/dictionaries/mmcif_ma.dic/Items/_pdbx_diffrn_reflns_shell.redundancy.html" TARGET="_top" ALIGN="LEFT"&gt;&lt;FONT POINT-SIZE="9" FACE="helvetica"&gt;redundanc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jects" CELLPADDING="4" HREF="/dictionaries/mmcif_ma.dic/Items/_pdbx_diffrn_reflns_shell.rejects.html" TARGET="_top" ALIGN="LEFT"&gt;&lt;FONT POINT-SIZE="9" FACE="helvetica"&gt;rejec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iffrn_reflns_shell:__diffrn_id:w -&gt; _diffr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