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epui_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EPUI_UPLOA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ui_uplo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epui_upload.html" TARGET="_top"&gt;&lt;FONT POINT-SIZE="10" FACE="helvetica"&gt;PDBX_DEPUI_UP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depui_upload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agnostic_message" CELLPADDING="4" HREF="/dictionaries/mmcif_ma.dic/Items/_pdbx_depui_upload.diagnostic_message.html" TARGET="_top" ALIGN="LEFT"&gt;&lt;FONT POINT-SIZE="9" FACE="helvetica"&gt;diagnostic_mes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content_type" CELLPADDING="4" HREF="/dictionaries/mmcif_ma.dic/Items/_pdbx_depui_upload.file_content_type.html" TARGET="_top" ALIGN="LEFT"&gt;&lt;FONT POINT-SIZE="9" FACE="helvetica"&gt;file_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ma.dic/Items/_pdbx_depui_upload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size" CELLPADDING="4" HREF="/dictionaries/mmcif_ma.dic/Items/_pdbx_depui_upload.file_size.html" TARGET="_top" ALIGN="LEFT"&gt;&lt;FONT POINT-SIZE="9" FACE="helvetica"&gt;file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type" CELLPADDING="4" HREF="/dictionaries/mmcif_ma.dic/Items/_pdbx_depui_upload.file_type.html" TARGET="_top" ALIGN="LEFT"&gt;&lt;FONT POINT-SIZE="9" FACE="helvetica"&gt;fil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align" CELLPADDING="4" HREF="/dictionaries/mmcif_ma.dic/Items/_pdbx_depui_upload.sequence_align.html" TARGET="_top" ALIGN="LEFT"&gt;&lt;FONT POINT-SIZE="9" FACE="helvetica"&gt;sequence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id_flag" CELLPADDING="4" HREF="/dictionaries/mmcif_ma.dic/Items/_pdbx_depui_upload.valid_flag.html" TARGET="_top" ALIGN="LEFT"&gt;&lt;FONT POINT-SIZE="9" FACE="helvetica"&gt;val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