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status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STATUS_FLAG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status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ui_status_flags.html" TARGET="_top"&gt;&lt;FONT POINT-SIZE="10" FACE="helvetica"&gt;PDBX_DEPUI_STATUS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_dataset_id" CELLPADDING="4" HREF="/dictionaries/mmcif_ma.dic/Items/_pdbx_depui_status_flags.dep_dataset_id.html" TARGET="_top" ALIGN="LEFT"&gt;&lt;FONT POINT-SIZE="9" FACE="helvetica"&gt;dep_data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nferred" CELLPADDING="4" HREF="/dictionaries/mmcif_ma.dic/Items/_pdbx_depui_status_flags.assembly_inferred.html" TARGET="_top" ALIGN="LEFT"&gt;&lt;FONT POINT-SIZE="9" FACE="helvetica"&gt;assembly_infer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sponding_author_status" CELLPADDING="4" HREF="/dictionaries/mmcif_ma.dic/Items/_pdbx_depui_status_flags.corresponding_author_status.html" TARGET="_top" ALIGN="LEFT"&gt;&lt;FONT POINT-SIZE="9" FACE="helvetica"&gt;corresponding_author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accepted_assemblies" CELLPADDING="4" HREF="/dictionaries/mmcif_ma.dic/Items/_pdbx_depui_status_flags.has_accepted_assemblies.html" TARGET="_top" ALIGN="LEFT"&gt;&lt;FONT POINT-SIZE="9" FACE="helvetica"&gt;has_accepted_assemb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accepted_terms_and_conditions" CELLPADDING="4" HREF="/dictionaries/mmcif_ma.dic/Items/_pdbx_depui_status_flags.has_accepted_terms_and_conditions.html" TARGET="_top" ALIGN="LEFT"&gt;&lt;FONT POINT-SIZE="9" FACE="helvetica"&gt;has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cyclic_symmetry" CELLPADDING="4" HREF="/dictionaries/mmcif_ma.dic/Items/_pdbx_depui_status_flags.has_cyclic_symmetry.html" TARGET="_top" ALIGN="LEFT"&gt;&lt;FONT POINT-SIZE="9" FACE="helvetica"&gt;has_cyclic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helical_symmetry" CELLPADDING="4" HREF="/dictionaries/mmcif_ma.dic/Items/_pdbx_depui_status_flags.has_helical_symmetry.html" TARGET="_top" ALIGN="LEFT"&gt;&lt;FONT POINT-SIZE="9" FACE="helvetica"&gt;has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ncs_data" CELLPADDING="4" HREF="/dictionaries/mmcif_ma.dic/Items/_pdbx_depui_status_flags.has_ncs_data.html" TARGET="_top" ALIGN="LEFT"&gt;&lt;FONT POINT-SIZE="9" FACE="helvetica"&gt;has_ncs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point_symmetry" CELLPADDING="4" HREF="/dictionaries/mmcif_ma.dic/Items/_pdbx_depui_status_flags.has_point_symmetry.html" TARGET="_top" ALIGN="LEFT"&gt;&lt;FONT POINT-SIZE="9" FACE="helvetica"&gt;has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sas_data" CELLPADDING="4" HREF="/dictionaries/mmcif_ma.dic/Items/_pdbx_depui_status_flags.has_sas_data.html" TARGET="_top" ALIGN="LEFT"&gt;&lt;FONT POINT-SIZE="9" FACE="helvetica"&gt;has_sas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viewed_validation_report" CELLPADDING="4" HREF="/dictionaries/mmcif_ma.dic/Items/_pdbx_depui_status_flags.has_viewed_validation_report.html" TARGET="_top" ALIGN="LEFT"&gt;&lt;FONT POINT-SIZE="9" FACE="helvetica"&gt;has_viewed_validation_re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grant_funded" CELLPADDING="4" HREF="/dictionaries/mmcif_ma.dic/Items/_pdbx_depui_status_flags.is_grant_funded.html" TARGET="_top" ALIGN="LEFT"&gt;&lt;FONT POINT-SIZE="9" FACE="helvetica"&gt;is_grant_fund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ligand_processing_complete" CELLPADDING="4" HREF="/dictionaries/mmcif_ma.dic/Items/_pdbx_depui_status_flags.is_ligand_processing_complete.html" TARGET="_top" ALIGN="LEFT"&gt;&lt;FONT POINT-SIZE="9" FACE="helvetica"&gt;is_ligand_processing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sas_deposited" CELLPADDING="4" HREF="/dictionaries/mmcif_ma.dic/Items/_pdbx_depui_status_flags.is_sas_deposited.html" TARGET="_top" ALIGN="LEFT"&gt;&lt;FONT POINT-SIZE="9" FACE="helvetica"&gt;is_sa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output_model_file_name" CELLPADDING="4" HREF="/dictionaries/mmcif_ma.dic/Items/_pdbx_depui_status_flags.merge_output_model_file_name.html" TARGET="_top" ALIGN="LEFT"&gt;&lt;FONT POINT-SIZE="9" FACE="helvetica"&gt;merge_output_model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prior_model_file_name" CELLPADDING="4" HREF="/dictionaries/mmcif_ma.dic/Items/_pdbx_depui_status_flags.merge_prior_model_file_name.html" TARGET="_top" ALIGN="LEFT"&gt;&lt;FONT POINT-SIZE="9" FACE="helvetica"&gt;merge_prior_model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replace_model_file_name" CELLPADDING="4" HREF="/dictionaries/mmcif_ma.dic/Items/_pdbx_depui_status_flags.merge_replace_model_file_name.html" TARGET="_top" ALIGN="LEFT"&gt;&lt;FONT POINT-SIZE="9" FACE="helvetica"&gt;merge_replace_model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d_fail" CELLPADDING="4" HREF="/dictionaries/mmcif_ma.dic/Items/_pdbx_depui_status_flags.merged_fail.html" TARGET="_top" ALIGN="LEFT"&gt;&lt;FONT POINT-SIZE="9" FACE="helvetica"&gt;merged_f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rel_replacement_reason" CELLPADDING="4" HREF="/dictionaries/mmcif_ma.dic/Items/_pdbx_depui_status_flags.post_rel_replacement_reason.html" TARGET="_top" ALIGN="LEFT"&gt;&lt;FONT POINT-SIZE="9" FACE="helvetica"&gt;post_rel_replacement_rea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rel_replacement_reason_details" CELLPADDING="4" HREF="/dictionaries/mmcif_ma.dic/Items/_pdbx_depui_status_flags.post_rel_replacement_reason_details.html" TARGET="_top" ALIGN="LEFT"&gt;&lt;FONT POINT-SIZE="9" FACE="helvetica"&gt;post_rel_replacement_reas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