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ui_entry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UI_ENTRY_DETAIL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ui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epui_entry_details.html" TARGET="_top"&gt;&lt;FONT POINT-SIZE="10" FACE="helvetica"&gt;PDBX_DEPUI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p_dataset_id" CELLPADDING="4" HREF="/dictionaries/mmcif_ma.dic/Items/_pdbx_depui_entry_details.dep_dataset_id.html" TARGET="_top" ALIGN="LEFT"&gt;&lt;FONT POINT-SIZE="9" FACE="helvetica"&gt;dep_data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pdbx_depui_entry_details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s" CELLPADDING="4" HREF="/dictionaries/mmcif_ma.dic/Items/_pdbx_depui_entry_details.experimental_methods.html" TARGET="_top" ALIGN="LEFT"&gt;&lt;FONT POINT-SIZE="9" FACE="helvetica"&gt;experimental_meth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database_code" CELLPADDING="4" HREF="/dictionaries/mmcif_ma.dic/Items/_pdbx_depui_entry_details.related_database_code.html" TARGET="_top" ALIGN="LEFT"&gt;&lt;FONT POINT-SIZE="9" FACE="helvetica"&gt;related_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database_name" CELLPADDING="4" HREF="/dictionaries/mmcif_ma.dic/Items/_pdbx_depui_entry_details.related_database_name.html" TARGET="_top" ALIGN="LEFT"&gt;&lt;FONT POINT-SIZE="9" FACE="helvetica"&gt;related_databas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_pdb_id" CELLPADDING="4" HREF="/dictionaries/mmcif_ma.dic/Items/_pdbx_depui_entry_details.replace_pdb_id.html" TARGET="_top" ALIGN="LEFT"&gt;&lt;FONT POINT-SIZE="9" FACE="helvetica"&gt;replace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accession_types" CELLPADDING="4" HREF="/dictionaries/mmcif_ma.dic/Items/_pdbx_depui_entry_details.requested_accession_types.html" TARGET="_top" ALIGN="LEFT"&gt;&lt;FONT POINT-SIZE="9" FACE="helvetica"&gt;requested_accession_typ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al_genomics_flag" CELLPADDING="4" HREF="/dictionaries/mmcif_ma.dic/Items/_pdbx_depui_entry_details.structural_genomics_flag.html" TARGET="_top" ALIGN="LEFT"&gt;&lt;FONT POINT-SIZE="9" FACE="helvetica"&gt;structural_genomic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idated_contact_email" CELLPADDING="4" HREF="/dictionaries/mmcif_ma.dic/Items/_pdbx_depui_entry_details.validated_contact_email.html" TARGET="_top" ALIGN="LEFT"&gt;&lt;FONT POINT-SIZE="9" FACE="helvetica"&gt;validated_contact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idated_identifier_ORCID" CELLPADDING="4" HREF="/dictionaries/mmcif_ma.dic/Items/_pdbx_depui_entry_details.validated_identifier_ORCID.html" TARGET="_top" ALIGN="LEFT"&gt;&lt;FONT POINT-SIZE="9" FACE="helvetica"&gt;validated_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pdb_site_id" CELLPADDING="4" HREF="/dictionaries/mmcif_ma.dic/Items/_pdbx_depui_entry_details.wwpdb_site_id.html" TARGET="_top" ALIGN="LEFT"&gt;&lt;FONT POINT-SIZE="9" FACE="helvetica"&gt;wwpdb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