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osition_message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OSITION_MESSAGE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ion_messag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eposition_message_info.html" TARGET="_top"&gt;&lt;FONT POINT-SIZE="10" FACE="helvetica"&gt;PDBX_DEPOSITION_MESSAG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deposition_message_info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pdbx_deposition_message_info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value" CELLPADDING="4" HREF="/dictionaries/mmcif_ma.dic/Items/_pdbx_deposition_message_info.content_value.html" TARGET="_top" ALIGN="LEFT"&gt;&lt;FONT POINT-SIZE="9" FACE="helvetica"&gt;conten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data_set_id" CELLPADDING="4" HREF="/dictionaries/mmcif_ma.dic/Items/_pdbx_deposition_message_info.deposition_data_set_id.html" TARGET="_top" ALIGN="LEFT"&gt;&lt;FONT POINT-SIZE="9" FACE="helvetica"&gt;deposition_data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id" CELLPADDING="4" HREF="/dictionaries/mmcif_ma.dic/Items/_pdbx_deposition_message_info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subject" CELLPADDING="4" HREF="/dictionaries/mmcif_ma.dic/Items/_pdbx_deposition_message_info.message_subject.html" TARGET="_top" ALIGN="LEFT"&gt;&lt;FONT POINT-SIZE="9" FACE="helvetica"&gt;message_sub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ext" CELLPADDING="4" HREF="/dictionaries/mmcif_ma.dic/Items/_pdbx_deposition_message_info.message_text.html" TARGET="_top" ALIGN="LEFT"&gt;&lt;FONT POINT-SIZE="9" FACE="helvetica"&gt;message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ma.dic/Items/_pdbx_deposition_message_info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message_id" CELLPADDING="4" HREF="/dictionaries/mmcif_ma.dic/Items/_pdbx_deposition_message_info.parent_message_id.html" TARGET="_top" ALIGN="LEFT"&gt;&lt;FONT POINT-SIZE="9" FACE="helvetica"&gt;parent_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_status" CELLPADDING="4" HREF="/dictionaries/mmcif_ma.dic/Items/_pdbx_deposition_message_info.send_status.html" TARGET="_top" ALIGN="LEFT"&gt;&lt;FONT POINT-SIZE="9" FACE="helvetica"&gt;send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ma.dic/Items/_pdbx_deposition_message_info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ma.dic/Items/_pdbx_deposition_message_info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