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eposit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DEPOSIT_GROUP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osit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eposit_group.html" TARGET="_top"&gt;&lt;FONT POINT-SIZE="10" FACE="helvetica"&gt;PDBX_DEPOSI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ma.dic/Items/_pdbx_deposit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description" CELLPADDING="4" HREF="/dictionaries/mmcif_ma.dic/Items/_pdbx_deposit_group.group_description.html" TARGET="_top" ALIGN="LEFT"&gt;&lt;FONT POINT-SIZE="9" FACE="helvetica"&gt;group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title" CELLPADDING="4" HREF="/dictionaries/mmcif_ma.dic/Items/_pdbx_deposit_group.group_title.html" TARGET="_top" ALIGN="LEFT"&gt;&lt;FONT POINT-SIZE="9" FACE="helvetica"&gt;group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type" CELLPADDING="4" HREF="/dictionaries/mmcif_ma.dic/Items/_pdbx_deposit_group.group_type.html" TARGET="_top" ALIGN="LEFT"&gt;&lt;FONT POINT-SIZE="9" FACE="helvetica"&gt;grou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