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ma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ma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ma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eposit_group_index.html" TARGET="_top"&gt;&lt;FONT POINT-SIZE="10" FACE="helvetica"&gt;PDBX_DEPOSIT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pdbx_deposit_group_index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pdbx_deposit_group_index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content_type" CELLPADDING="4" HREF="/dictionaries/mmcif_ma.dic/Items/_pdbx_deposit_group_index.auth_file_content_type.html" TARGET="_top" ALIGN="LEFT"&gt;&lt;FONT POINT-SIZE="9" FACE="helvetica"&gt;auth_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format_type" CELLPADDING="4" HREF="/dictionaries/mmcif_ma.dic/Items/_pdbx_deposit_group_index.auth_file_format_type.html" TARGET="_top" ALIGN="LEFT"&gt;&lt;FONT POINT-SIZE="9" FACE="helvetica"&gt;auth_file_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label" CELLPADDING="4" HREF="/dictionaries/mmcif_ma.dic/Items/_pdbx_deposit_group_index.auth_file_label.html" TARGET="_top" ALIGN="LEFT"&gt;&lt;FONT POINT-SIZE="9" FACE="helvetica"&gt;auth_fi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name" CELLPADDING="4" HREF="/dictionaries/mmcif_ma.dic/Items/_pdbx_deposit_group_index.auth_file_name.html" TARGET="_top" ALIGN="LEFT"&gt;&lt;FONT POINT-SIZE="9" FACE="helvetica"&gt;auth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size" CELLPADDING="4" HREF="/dictionaries/mmcif_ma.dic/Items/_pdbx_deposit_group_index.auth_file_size.html" TARGET="_top" ALIGN="LEFT"&gt;&lt;FONT POINT-SIZE="9" FACE="helvetica"&gt;auth_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set_id" CELLPADDING="4" HREF="/dictionaries/mmcif_ma.dic/Items/_pdbx_deposit_group_index.dep_set_id.html" TARGET="_top" ALIGN="LEFT"&gt;&lt;FONT POINT-SIZE="9" FACE="helvetica"&gt;dep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name" CELLPADDING="4" HREF="/dictionaries/mmcif_ma.dic/Items/_pdbx_deposit_group_index.group_file_name.html" TARGET="_top" ALIGN="LEFT"&gt;&lt;FONT POINT-SIZE="9" FACE="helvetica"&gt;group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timestamp" CELLPADDING="4" HREF="/dictionaries/mmcif_ma.dic/Items/_pdbx_deposit_group_index.group_file_timestamp.html" TARGET="_top" ALIGN="LEFT"&gt;&lt;FONT POINT-SIZE="9" FACE="helvetica"&gt;group_file_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_code" CELLPADDING="4" HREF="/dictionaries/mmcif_ma.dic/Items/_pdbx_deposit_group_index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eposit_group_index:__group_id:w -&gt; _pdbx_deposit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