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eposit_group_ind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DEPOSIT_GROUP_INDEX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eposit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deposit_group.html" TARGET="_top"&gt;&lt;FONT POINT-SIZE="10" FACE="helvetica"&gt;PDBX_DEPOSIT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group_id" CELLPADDING="4" HREF="/dictionaries/mmcif_ma.dic/Items/_pdbx_deposit_group.group_id.html" TARGET="_top" ALIGN="LEFT"&gt;&lt;FONT POINT-SIZE="9" FACE="helvetica"&gt;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description" CELLPADDING="4" HREF="/dictionaries/mmcif_ma.dic/Items/_pdbx_deposit_group.group_description.html" TARGET="_top" ALIGN="LEFT"&gt;&lt;FONT POINT-SIZE="9" FACE="helvetica"&gt;group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title" CELLPADDING="4" HREF="/dictionaries/mmcif_ma.dic/Items/_pdbx_deposit_group.group_title.html" TARGET="_top" ALIGN="LEFT"&gt;&lt;FONT POINT-SIZE="9" FACE="helvetica"&gt;group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type" CELLPADDING="4" HREF="/dictionaries/mmcif_ma.dic/Items/_pdbx_deposit_group.group_type.html" TARGET="_top" ALIGN="LEFT"&gt;&lt;FONT POINT-SIZE="9" FACE="helvetica"&gt;grou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eposit_group_inde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deposit_group_index.html" TARGET="_top"&gt;&lt;FONT POINT-SIZE="10" FACE="helvetica"&gt;PDBX_DEPOSIT_GROUP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group_id" CELLPADDING="4" HREF="/dictionaries/mmcif_ma.dic/Items/_pdbx_deposit_group_index.group_id.html" TARGET="_top" ALIGN="LEFT"&gt;&lt;FONT POINT-SIZE="9" FACE="helvetica"&gt;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pdbx_deposit_group_index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file_content_type" CELLPADDING="4" HREF="/dictionaries/mmcif_ma.dic/Items/_pdbx_deposit_group_index.auth_file_content_type.html" TARGET="_top" ALIGN="LEFT"&gt;&lt;FONT POINT-SIZE="9" FACE="helvetica"&gt;auth_file_cont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file_format_type" CELLPADDING="4" HREF="/dictionaries/mmcif_ma.dic/Items/_pdbx_deposit_group_index.auth_file_format_type.html" TARGET="_top" ALIGN="LEFT"&gt;&lt;FONT POINT-SIZE="9" FACE="helvetica"&gt;auth_file_forma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file_label" CELLPADDING="4" HREF="/dictionaries/mmcif_ma.dic/Items/_pdbx_deposit_group_index.auth_file_label.html" TARGET="_top" ALIGN="LEFT"&gt;&lt;FONT POINT-SIZE="9" FACE="helvetica"&gt;auth_fi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file_name" CELLPADDING="4" HREF="/dictionaries/mmcif_ma.dic/Items/_pdbx_deposit_group_index.auth_file_name.html" TARGET="_top" ALIGN="LEFT"&gt;&lt;FONT POINT-SIZE="9" FACE="helvetica"&gt;auth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file_size" CELLPADDING="4" HREF="/dictionaries/mmcif_ma.dic/Items/_pdbx_deposit_group_index.auth_file_size.html" TARGET="_top" ALIGN="LEFT"&gt;&lt;FONT POINT-SIZE="9" FACE="helvetica"&gt;auth_file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_set_id" CELLPADDING="4" HREF="/dictionaries/mmcif_ma.dic/Items/_pdbx_deposit_group_index.dep_set_id.html" TARGET="_top" ALIGN="LEFT"&gt;&lt;FONT POINT-SIZE="9" FACE="helvetica"&gt;dep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file_name" CELLPADDING="4" HREF="/dictionaries/mmcif_ma.dic/Items/_pdbx_deposit_group_index.group_file_name.html" TARGET="_top" ALIGN="LEFT"&gt;&lt;FONT POINT-SIZE="9" FACE="helvetica"&gt;group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file_timestamp" CELLPADDING="4" HREF="/dictionaries/mmcif_ma.dic/Items/_pdbx_deposit_group_index.group_file_timestamp.html" TARGET="_top" ALIGN="LEFT"&gt;&lt;FONT POINT-SIZE="9" FACE="helvetica"&gt;group_file_timesta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d_code" CELLPADDING="4" HREF="/dictionaries/mmcif_ma.dic/Items/_pdbx_deposit_group_index.pdb_id_code.html" TARGET="_top" ALIGN="LEFT"&gt;&lt;FONT POINT-SIZE="9" FACE="helvetica"&gt;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eposit_group_index:__group_id:w -&gt; _pdbx_deposit_group:__grou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