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cc_rscc_mapm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CC_RSCC_MAPMA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cc_rscc_mapm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cc_rscc_mapman.html" TARGET="_top"&gt;&lt;FONT POINT-SIZE="10" FACE="helvetica"&gt;PDBX_DCC_RSCC_MAPM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cc_rscc_mapm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" CELLPADDING="4" HREF="/dictionaries/mmcif_ma.dic/Items/_pdbx_dcc_rscc_mapman.Biso_mean.html" TARGET="_top" ALIGN="LEFT"&gt;&lt;FONT POINT-SIZE="9" FACE="helvetica"&gt;B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dcc_rscc_mapma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dcc_rscc_mapma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dcc_rscc_mapma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ma.dic/Items/_pdbx_dcc_rscc_mapman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ag" CELLPADDING="4" HREF="/dictionaries/mmcif_ma.dic/Items/_pdbx_dcc_rscc_mapman.flag.html" TARGET="_top" ALIGN="LEFT"&gt;&lt;FONT POINT-SIZE="9" FACE="helvetica"&gt;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dcc_rscc_mapma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ins_code" CELLPADDING="4" HREF="/dictionaries/mmcif_ma.dic/Items/_pdbx_dcc_rscc_mapman.label_ins_code.html" TARGET="_top" ALIGN="LEFT"&gt;&lt;FONT POINT-SIZE="9" FACE="helvetica"&gt;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dcc_rscc_mapman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mean" CELLPADDING="4" HREF="/dictionaries/mmcif_ma.dic/Items/_pdbx_dcc_rscc_mapman.occupancy_mean.html" TARGET="_top" ALIGN="LEFT"&gt;&lt;FONT POINT-SIZE="9" FACE="helvetica"&gt;occupancy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" CELLPADDING="4" HREF="/dictionaries/mmcif_ma.dic/Items/_pdbx_dcc_rscc_mapman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l_space_R" CELLPADDING="4" HREF="/dictionaries/mmcif_ma.dic/Items/_pdbx_dcc_rscc_mapman.real_space_R.html" TARGET="_top" ALIGN="LEFT"&gt;&lt;FONT POINT-SIZE="9" FACE="helvetica"&gt;real_space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l_space_Zscore" CELLPADDING="4" HREF="/dictionaries/mmcif_ma.dic/Items/_pdbx_dcc_rscc_mapman.real_space_Zscore.html" TARGET="_top" ALIGN="LEFT"&gt;&lt;FONT POINT-SIZE="9" FACE="helvetica"&gt;real_space_Zsc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ed_real_space_R" CELLPADDING="4" HREF="/dictionaries/mmcif_ma.dic/Items/_pdbx_dcc_rscc_mapman.weighted_real_space_R.html" TARGET="_top" ALIGN="LEFT"&gt;&lt;FONT POINT-SIZE="9" FACE="helvetica"&gt;weighted_real_space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