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cc_mapm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CC_MAPMA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cc_mapma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cc_mapman.html" TARGET="_top"&gt;&lt;FONT POINT-SIZE="10" FACE="helvetica"&gt;PDBX_DCC_MAPM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id" CELLPADDING="4" HREF="/dictionaries/mmcif_ma.dic/Items/_pdbx_dcc_mapman.pdbid.html" TARGET="_top" ALIGN="LEFT"&gt;&lt;FONT POINT-SIZE="9" FACE="helvetica"&gt;pdb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dcc_mapma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