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cc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CC_MAP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cc_ma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cc_map.html" TARGET="_top"&gt;&lt;FONT POINT-SIZE="10" FACE="helvetica"&gt;PDBX_DCC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dcc_ma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so_mean" CELLPADDING="4" HREF="/dictionaries/mmcif_ma.dic/Items/_pdbx_dcc_map.Biso_mean.html" TARGET="_top" ALIGN="LEFT"&gt;&lt;FONT POINT-SIZE="9" FACE="helvetica"&gt;B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so_mean_main_chain" CELLPADDING="4" HREF="/dictionaries/mmcif_ma.dic/Items/_pdbx_dcc_map.Biso_mean_main_chain.html" TARGET="_top" ALIGN="LEFT"&gt;&lt;FONT POINT-SIZE="9" FACE="helvetica"&gt;Biso_mean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so_mean_phosphate_group" CELLPADDING="4" HREF="/dictionaries/mmcif_ma.dic/Items/_pdbx_dcc_map.Biso_mean_phosphate_group.html" TARGET="_top" ALIGN="LEFT"&gt;&lt;FONT POINT-SIZE="9" FACE="helvetica"&gt;Biso_mean_phosphat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so_mean_side_chain" CELLPADDING="4" HREF="/dictionaries/mmcif_ma.dic/Items/_pdbx_dcc_map.Biso_mean_side_chain.html" TARGET="_top" ALIGN="LEFT"&gt;&lt;FONT POINT-SIZE="9" FACE="helvetica"&gt;Biso_mean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LDF" CELLPADDING="4" HREF="/dictionaries/mmcif_ma.dic/Items/_pdbx_dcc_map.LLDF.html" TARGET="_top" ALIGN="LEFT"&gt;&lt;FONT POINT-SIZE="9" FACE="helvetica"&gt;LLD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" CELLPADDING="4" HREF="/dictionaries/mmcif_ma.dic/Items/_pdbx_dcc_map.RSCC.html" TARGET="_top" ALIGN="LEFT"&gt;&lt;FONT POINT-SIZE="9" FACE="helvetica"&gt;RS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main_chain" CELLPADDING="4" HREF="/dictionaries/mmcif_ma.dic/Items/_pdbx_dcc_map.RSCC_main_chain.html" TARGET="_top" ALIGN="LEFT"&gt;&lt;FONT POINT-SIZE="9" FACE="helvetica"&gt;RSCC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phosphate_group" CELLPADDING="4" HREF="/dictionaries/mmcif_ma.dic/Items/_pdbx_dcc_map.RSCC_phosphate_group.html" TARGET="_top" ALIGN="LEFT"&gt;&lt;FONT POINT-SIZE="9" FACE="helvetica"&gt;RSCC_phosphat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side_chain" CELLPADDING="4" HREF="/dictionaries/mmcif_ma.dic/Items/_pdbx_dcc_map.RSCC_side_chain.html" TARGET="_top" ALIGN="LEFT"&gt;&lt;FONT POINT-SIZE="9" FACE="helvetica"&gt;RSCC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" CELLPADDING="4" HREF="/dictionaries/mmcif_ma.dic/Items/_pdbx_dcc_map.RSR.html" TARGET="_top" ALIGN="LEFT"&gt;&lt;FONT POINT-SIZE="9" FACE="helvetica"&gt;RS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Z" CELLPADDING="4" HREF="/dictionaries/mmcif_ma.dic/Items/_pdbx_dcc_map.RSRZ.html" TARGET="_top" ALIGN="LEFT"&gt;&lt;FONT POINT-SIZE="9" FACE="helvetica"&gt;RSR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Z_main_chain" CELLPADDING="4" HREF="/dictionaries/mmcif_ma.dic/Items/_pdbx_dcc_map.RSRZ_main_chain.html" TARGET="_top" ALIGN="LEFT"&gt;&lt;FONT POINT-SIZE="9" FACE="helvetica"&gt;RSRZ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Z_phosphate_group" CELLPADDING="4" HREF="/dictionaries/mmcif_ma.dic/Items/_pdbx_dcc_map.RSRZ_phosphate_group.html" TARGET="_top" ALIGN="LEFT"&gt;&lt;FONT POINT-SIZE="9" FACE="helvetica"&gt;RSRZ_phosphat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Z_side_chain" CELLPADDING="4" HREF="/dictionaries/mmcif_ma.dic/Items/_pdbx_dcc_map.RSRZ_side_chain.html" TARGET="_top" ALIGN="LEFT"&gt;&lt;FONT POINT-SIZE="9" FACE="helvetica"&gt;RSRZ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main_chain" CELLPADDING="4" HREF="/dictionaries/mmcif_ma.dic/Items/_pdbx_dcc_map.RSR_main_chain.html" TARGET="_top" ALIGN="LEFT"&gt;&lt;FONT POINT-SIZE="9" FACE="helvetica"&gt;RSR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phosphate_group" CELLPADDING="4" HREF="/dictionaries/mmcif_ma.dic/Items/_pdbx_dcc_map.RSR_phosphate_group.html" TARGET="_top" ALIGN="LEFT"&gt;&lt;FONT POINT-SIZE="9" FACE="helvetica"&gt;RSR_phosphat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side_chain" CELLPADDING="4" HREF="/dictionaries/mmcif_ma.dic/Items/_pdbx_dcc_map.RSR_side_chain.html" TARGET="_top" ALIGN="LEFT"&gt;&lt;FONT POINT-SIZE="9" FACE="helvetica"&gt;RSR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ZD" CELLPADDING="4" HREF="/dictionaries/mmcif_ma.dic/Items/_pdbx_dcc_map.RSZD.html" TARGET="_top" ALIGN="LEFT"&gt;&lt;FONT POINT-SIZE="9" FACE="helvetica"&gt;RSZ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ZD_main_chain" CELLPADDING="4" HREF="/dictionaries/mmcif_ma.dic/Items/_pdbx_dcc_map.RSZD_main_chain.html" TARGET="_top" ALIGN="LEFT"&gt;&lt;FONT POINT-SIZE="9" FACE="helvetica"&gt;RSZD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