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cc_geo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CC_GEOMETR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cc_geo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cc_geometry.html" TARGET="_top"&gt;&lt;FONT POINT-SIZE="10" FACE="helvetica"&gt;PDBX_DCC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id" CELLPADDING="4" HREF="/dictionaries/mmcif_ma.dic/Items/_pdbx_dcc_geometry.pdbid.html" TARGET="_top" ALIGN="LEFT"&gt;&lt;FONT POINT-SIZE="9" FACE="helvetica"&gt;pdb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allowed_number" CELLPADDING="4" HREF="/dictionaries/mmcif_ma.dic/Items/_pdbx_dcc_geometry.Ramachandran_allowed_number.html" TARGET="_top" ALIGN="LEFT"&gt;&lt;FONT POINT-SIZE="9" FACE="helvetica"&gt;Ramachandran_allowed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allowed_percent" CELLPADDING="4" HREF="/dictionaries/mmcif_ma.dic/Items/_pdbx_dcc_geometry.Ramachandran_allowed_percent.html" TARGET="_top" ALIGN="LEFT"&gt;&lt;FONT POINT-SIZE="9" FACE="helvetica"&gt;Ramachandran_allowed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favored_number" CELLPADDING="4" HREF="/dictionaries/mmcif_ma.dic/Items/_pdbx_dcc_geometry.Ramachandran_favored_number.html" TARGET="_top" ALIGN="LEFT"&gt;&lt;FONT POINT-SIZE="9" FACE="helvetica"&gt;Ramachandran_favored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favored_percent" CELLPADDING="4" HREF="/dictionaries/mmcif_ma.dic/Items/_pdbx_dcc_geometry.Ramachandran_favored_percent.html" TARGET="_top" ALIGN="LEFT"&gt;&lt;FONT POINT-SIZE="9" FACE="helvetica"&gt;Ramachandran_favored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outlier_number" CELLPADDING="4" HREF="/dictionaries/mmcif_ma.dic/Items/_pdbx_dcc_geometry.Ramachandran_outlier_number.html" TARGET="_top" ALIGN="LEFT"&gt;&lt;FONT POINT-SIZE="9" FACE="helvetica"&gt;Ramachandran_outlier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outlier_percent" CELLPADDING="4" HREF="/dictionaries/mmcif_ma.dic/Items/_pdbx_dcc_geometry.Ramachandran_outlier_percent.html" TARGET="_top" ALIGN="LEFT"&gt;&lt;FONT POINT-SIZE="9" FACE="helvetica"&gt;Ramachandran_outlier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l_atom_clashscore" CELLPADDING="4" HREF="/dictionaries/mmcif_ma.dic/Items/_pdbx_dcc_geometry.all_atom_clashscore.html" TARGET="_top" ALIGN="LEFT"&gt;&lt;FONT POINT-SIZE="9" FACE="helvetica"&gt;all_atom_clashsc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igand_max" CELLPADDING="4" HREF="/dictionaries/mmcif_ma.dic/Items/_pdbx_dcc_geometry.angle_ligand_max.html" TARGET="_top" ALIGN="LEFT"&gt;&lt;FONT POINT-SIZE="9" FACE="helvetica"&gt;angle_ligand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igand_rms" CELLPADDING="4" HREF="/dictionaries/mmcif_ma.dic/Items/_pdbx_dcc_geometry.angle_ligand_rms.html" TARGET="_top" ALIGN="LEFT"&gt;&lt;FONT POINT-SIZE="9" FACE="helvetica"&gt;angle_ligand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verall_max" CELLPADDING="4" HREF="/dictionaries/mmcif_ma.dic/Items/_pdbx_dcc_geometry.angle_overall_max.html" TARGET="_top" ALIGN="LEFT"&gt;&lt;FONT POINT-SIZE="9" FACE="helvetica"&gt;angle_overal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verall_rms" CELLPADDING="4" HREF="/dictionaries/mmcif_ma.dic/Items/_pdbx_dcc_geometry.angle_overall_rms.html" TARGET="_top" ALIGN="LEFT"&gt;&lt;FONT POINT-SIZE="9" FACE="helvetica"&gt;angle_overall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igand_max" CELLPADDING="4" HREF="/dictionaries/mmcif_ma.dic/Items/_pdbx_dcc_geometry.bond_ligand_max.html" TARGET="_top" ALIGN="LEFT"&gt;&lt;FONT POINT-SIZE="9" FACE="helvetica"&gt;bond_ligand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igand_rms" CELLPADDING="4" HREF="/dictionaries/mmcif_ma.dic/Items/_pdbx_dcc_geometry.bond_ligand_rms.html" TARGET="_top" ALIGN="LEFT"&gt;&lt;FONT POINT-SIZE="9" FACE="helvetica"&gt;bond_ligand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overall_max" CELLPADDING="4" HREF="/dictionaries/mmcif_ma.dic/Items/_pdbx_dcc_geometry.bond_overall_max.html" TARGET="_top" ALIGN="LEFT"&gt;&lt;FONT POINT-SIZE="9" FACE="helvetica"&gt;bond_overal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overall_rms" CELLPADDING="4" HREF="/dictionaries/mmcif_ma.dic/Items/_pdbx_dcc_geometry.bond_overall_rms.html" TARGET="_top" ALIGN="LEFT"&gt;&lt;FONT POINT-SIZE="9" FACE="helvetica"&gt;bond_overall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beta_deviations" CELLPADDING="4" HREF="/dictionaries/mmcif_ma.dic/Items/_pdbx_dcc_geometry.cbeta_deviations.html" TARGET="_top" ALIGN="LEFT"&gt;&lt;FONT POINT-SIZE="9" FACE="helvetica"&gt;cbeta_devi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_overall_max" CELLPADDING="4" HREF="/dictionaries/mmcif_ma.dic/Items/_pdbx_dcc_geometry.chirality_overall_max.html" TARGET="_top" ALIGN="LEFT"&gt;&lt;FONT POINT-SIZE="9" FACE="helvetica"&gt;chirality_overal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_overall_rms" CELLPADDING="4" HREF="/dictionaries/mmcif_ma.dic/Items/_pdbx_dcc_geometry.chirality_overall_rms.html" TARGET="_top" ALIGN="LEFT"&gt;&lt;FONT POINT-SIZE="9" FACE="helvetica"&gt;chirality_overall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overall_max" CELLPADDING="4" HREF="/dictionaries/mmcif_ma.dic/Items/_pdbx_dcc_geometry.dihedral_overall_max.html" TARGET="_top" ALIGN="LEFT"&gt;&lt;FONT POINT-SIZE="9" FACE="helvetica"&gt;dihedral_overal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