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cc_dens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CC_DENSIT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cc_dens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cc_density.html" TARGET="_top"&gt;&lt;FONT POINT-SIZE="10" FACE="helvetica"&gt;PDBX_DCC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id" CELLPADDING="4" HREF="/dictionaries/mmcif_ma.dic/Items/_pdbx_dcc_density.pdbid.html" TARGET="_top" ALIGN="LEFT"&gt;&lt;FONT POINT-SIZE="9" FACE="helvetica"&gt;pdb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solvent" CELLPADDING="4" HREF="/dictionaries/mmcif_ma.dic/Items/_pdbx_dcc_density.B_solvent.html" TARGET="_top" ALIGN="LEFT"&gt;&lt;FONT POINT-SIZE="9" FACE="helvetica"&gt;B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wilson" CELLPADDING="4" HREF="/dictionaries/mmcif_ma.dic/Items/_pdbx_dcc_density.B_wilson.html" TARGET="_top" ALIGN="LEFT"&gt;&lt;FONT POINT-SIZE="9" FACE="helvetica"&gt;B_wils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wilson_scale" CELLPADDING="4" HREF="/dictionaries/mmcif_ma.dic/Items/_pdbx_dcc_density.B_wilson_scale.html" TARGET="_top" ALIGN="LEFT"&gt;&lt;FONT POINT-SIZE="9" FACE="helvetica"&gt;B_wilson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so_max" CELLPADDING="4" HREF="/dictionaries/mmcif_ma.dic/Items/_pdbx_dcc_density.Biso_max.html" TARGET="_top" ALIGN="LEFT"&gt;&lt;FONT POINT-SIZE="9" FACE="helvetica"&gt;B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so_mean" CELLPADDING="4" HREF="/dictionaries/mmcif_ma.dic/Items/_pdbx_dcc_density.Biso_mean.html" TARGET="_top" ALIGN="LEFT"&gt;&lt;FONT POINT-SIZE="9" FACE="helvetica"&gt;B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so_min" CELLPADDING="4" HREF="/dictionaries/mmcif_ma.dic/Items/_pdbx_dcc_density.Biso_min.html" TARGET="_top" ALIGN="LEFT"&gt;&lt;FONT POINT-SIZE="9" FACE="helvetica"&gt;B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ean-Bwilson" CELLPADDING="4" HREF="/dictionaries/mmcif_ma.dic/Items/_pdbx_dcc_density.Bmean-Bwilson.html" TARGET="_top" ALIGN="LEFT"&gt;&lt;FONT POINT-SIZE="9" FACE="helvetica"&gt;Bmean-Bwils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uickshank_dpi_xyz" CELLPADDING="4" HREF="/dictionaries/mmcif_ma.dic/Items/_pdbx_dcc_density.Cruickshank_dpi_xyz.html" TARGET="_top" ALIGN="LEFT"&gt;&lt;FONT POINT-SIZE="9" FACE="helvetica"&gt;Cruickshank_dpi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CC_version" CELLPADDING="4" HREF="/dictionaries/mmcif_ma.dic/Items/_pdbx_dcc_density.DCC_version.html" TARGET="_top" ALIGN="LEFT"&gt;&lt;FONT POINT-SIZE="9" FACE="helvetica"&gt;DCC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over_sigI_diff" CELLPADDING="4" HREF="/dictionaries/mmcif_ma.dic/Items/_pdbx_dcc_density.I_over_sigI_diff.html" TARGET="_top" ALIGN="LEFT"&gt;&lt;FONT POINT-SIZE="9" FACE="helvetica"&gt;I_over_sigI_di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over_sigI_mean" CELLPADDING="4" HREF="/dictionaries/mmcif_ma.dic/Items/_pdbx_dcc_density.I_over_sigI_mean.html" TARGET="_top" ALIGN="LEFT"&gt;&lt;FONT POINT-SIZE="9" FACE="helvetica"&gt;I_over_sigI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over_sigI_resh" CELLPADDING="4" HREF="/dictionaries/mmcif_ma.dic/Items/_pdbx_dcc_density.I_over_sigI_resh.html" TARGET="_top" ALIGN="LEFT"&gt;&lt;FONT POINT-SIZE="9" FACE="helvetica"&gt;I_over_sigI_res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K_solvent" CELLPADDING="4" HREF="/dictionaries/mmcif_ma.dic/Items/_pdbx_dcc_density.K_solvent.html" TARGET="_top" ALIGN="LEFT"&gt;&lt;FONT POINT-SIZE="9" FACE="helvetica"&gt;K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thew_coeff" CELLPADDING="4" HREF="/dictionaries/mmcif_ma.dic/Items/_pdbx_dcc_density.Matthew_coeff.html" TARGET="_top" ALIGN="LEFT"&gt;&lt;FONT POINT-SIZE="9" FACE="helvetica"&gt;Matthew_coe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dilla-Yeates_L2_mean" CELLPADDING="4" HREF="/dictionaries/mmcif_ma.dic/Items/_pdbx_dcc_density.Padilla-Yeates_L2_mean.html" TARGET="_top" ALIGN="LEFT"&gt;&lt;FONT POINT-SIZE="9" FACE="helvetica"&gt;Padilla-Yeates_L2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dilla-Yeates_L2_mean_pointless" CELLPADDING="4" HREF="/dictionaries/mmcif_ma.dic/Items/_pdbx_dcc_density.Padilla-Yeates_L2_mean_pointless.html" TARGET="_top" ALIGN="LEFT"&gt;&lt;FONT POINT-SIZE="9" FACE="helvetica"&gt;Padilla-Yeates_L2_mean_pointl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dilla-Yeates_L_mean" CELLPADDING="4" HREF="/dictionaries/mmcif_ma.dic/Items/_pdbx_dcc_density.Padilla-Yeates_L_mean.html" TARGET="_top" ALIGN="LEFT"&gt;&lt;FONT POINT-SIZE="9" FACE="helvetica"&gt;Padilla-Yeates_L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value_R_free" CELLPADDING="4" HREF="/dictionaries/mmcif_ma.dic/Items/_pdbx_dcc_density.R_value_R_free.html" TARGET="_top" ALIGN="LEFT"&gt;&lt;FONT POINT-SIZE="9" FACE="helvetica"&gt;R_value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value_R_work" CELLPADDING="4" HREF="/dictionaries/mmcif_ma.dic/Items/_pdbx_dcc_density.R_value_R_work.html" TARGET="_top" ALIGN="LEFT"&gt;&lt;FONT POINT-SIZE="9" FACE="helvetica"&gt;R_value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