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atabase_stat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DATABASE_STATUS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stat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database_status.html" TARGET="_top"&gt;&lt;FONT POINT-SIZE="10" FACE="helvetica"&gt;PDBX_DATAB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database_statu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G_entry" CELLPADDING="4" HREF="/dictionaries/mmcif_ma.dic/Items/_pdbx_database_status.SG_entry.html" TARGET="_top" ALIGN="LEFT"&gt;&lt;FONT POINT-SIZE="9" FACE="helvetica"&gt;SG_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osit_site" CELLPADDING="4" HREF="/dictionaries/mmcif_ma.dic/Items/_pdbx_database_status.deposit_site.html" TARGET="_top" ALIGN="LEFT"&gt;&lt;FONT POINT-SIZE="9" FACE="helvetica"&gt;deposit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s_development_category" CELLPADDING="4" HREF="/dictionaries/mmcif_ma.dic/Items/_pdbx_database_status.methods_development_category.html" TARGET="_top" ALIGN="LEFT"&gt;&lt;FONT POINT-SIZE="9" FACE="helvetica"&gt;methods_development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format_compatible" CELLPADDING="4" HREF="/dictionaries/mmcif_ma.dic/Items/_pdbx_database_status.pdb_format_compatible.html" TARGET="_top" ALIGN="LEFT"&gt;&lt;FONT POINT-SIZE="9" FACE="helvetica"&gt;pdb_format_compati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_site" CELLPADDING="4" HREF="/dictionaries/mmcif_ma.dic/Items/_pdbx_database_status.process_site.html" TARGET="_top" ALIGN="LEFT"&gt;&lt;FONT POINT-SIZE="9" FACE="helvetica"&gt;process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vd_initial_deposition_date" CELLPADDING="4" HREF="/dictionaries/mmcif_ma.dic/Items/_pdbx_database_status.recvd_initial_deposition_date.html" TARGET="_top" ALIGN="LEFT"&gt;&lt;FONT POINT-SIZE="9" FACE="helvetica"&gt;recvd_initial_deposi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" CELLPADDING="4" HREF="/dictionaries/mmcif_ma.dic/Items/_pdbx_database_status.status_code.html" TARGET="_top" ALIGN="LEFT"&gt;&lt;FONT POINT-SIZE="9" FACE="helvetica"&gt;statu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_cs" CELLPADDING="4" HREF="/dictionaries/mmcif_ma.dic/Items/_pdbx_database_status.status_code_cs.html" TARGET="_top" ALIGN="LEFT"&gt;&lt;FONT POINT-SIZE="9" FACE="helvetica"&gt;status_code_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_mr" CELLPADDING="4" HREF="/dictionaries/mmcif_ma.dic/Items/_pdbx_database_status.status_code_mr.html" TARGET="_top" ALIGN="LEFT"&gt;&lt;FONT POINT-SIZE="9" FACE="helvetica"&gt;status_code_m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_nmr_data" CELLPADDING="4" HREF="/dictionaries/mmcif_ma.dic/Items/_pdbx_database_status.status_code_nmr_data.html" TARGET="_top" ALIGN="LEFT"&gt;&lt;FONT POINT-SIZE="9" FACE="helvetica"&gt;status_code_nmr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_sf" CELLPADDING="4" HREF="/dictionaries/mmcif_ma.dic/Items/_pdbx_database_status.status_code_sf.html" TARGET="_top" ALIGN="LEFT"&gt;&lt;FONT POINT-SIZE="9" FACE="helvetica"&gt;status_code_s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statu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