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base_stat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ATABASE_STATU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stat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atabase_status.html" TARGET="_top"&gt;&lt;FONT POINT-SIZE="10" FACE="helvetica"&gt;PDBX_DATAB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database_stat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G_entry" CELLPADDING="4" HREF="/dictionaries/mmcif_ma.dic/Items/_pdbx_database_status.SG_entry.html" TARGET="_top" ALIGN="LEFT"&gt;&lt;FONT POINT-SIZE="9" FACE="helvetica"&gt;SG_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req_rel_date" CELLPADDING="4" HREF="/dictionaries/mmcif_ma.dic/Items/_pdbx_database_status.auth_req_rel_date.html" TARGET="_top" ALIGN="LEFT"&gt;&lt;FONT POINT-SIZE="9" FACE="helvetica"&gt;auth_req_rel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approval_type" CELLPADDING="4" HREF="/dictionaries/mmcif_ma.dic/Items/_pdbx_database_status.author_approval_type.html" TARGET="_top" ALIGN="LEFT"&gt;&lt;FONT POINT-SIZE="9" FACE="helvetica"&gt;author_approva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release_status_code" CELLPADDING="4" HREF="/dictionaries/mmcif_ma.dic/Items/_pdbx_database_status.author_release_status_code.html" TARGET="_top" ALIGN="LEFT"&gt;&lt;FONT POINT-SIZE="9" FACE="helvetica"&gt;author_release_statu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ccepted_terms_and_conditions" CELLPADDING="4" HREF="/dictionaries/mmcif_ma.dic/Items/_pdbx_database_status.date_accepted_terms_and_conditions.html" TARGET="_top" ALIGN="LEFT"&gt;&lt;FONT POINT-SIZE="9" FACE="helvetica"&gt;date_accepted_terms_and_condi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uthor_approval" CELLPADDING="4" HREF="/dictionaries/mmcif_ma.dic/Items/_pdbx_database_status.date_author_approval.html" TARGET="_top" ALIGN="LEFT"&gt;&lt;FONT POINT-SIZE="9" FACE="helvetica"&gt;date_author_appro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uthor_release_request" CELLPADDING="4" HREF="/dictionaries/mmcif_ma.dic/Items/_pdbx_database_status.date_author_release_request.html" TARGET="_top" ALIGN="LEFT"&gt;&lt;FONT POINT-SIZE="9" FACE="helvetica"&gt;date_author_release_requ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deposition" CELLPADDING="4" HREF="/dictionaries/mmcif_ma.dic/Items/_pdbx_database_status.date_begin_deposition.html" TARGET="_top" ALIGN="LEFT"&gt;&lt;FONT POINT-SIZE="9" FACE="helvetica"&gt;date_begin_de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processing" CELLPADDING="4" HREF="/dictionaries/mmcif_ma.dic/Items/_pdbx_database_status.date_begin_processing.html" TARGET="_top" ALIGN="LEFT"&gt;&lt;FONT POINT-SIZE="9" FACE="helvetica"&gt;date_begin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release_preparation" CELLPADDING="4" HREF="/dictionaries/mmcif_ma.dic/Items/_pdbx_database_status.date_begin_release_preparation.html" TARGET="_top" ALIGN="LEFT"&gt;&lt;FONT POINT-SIZE="9" FACE="helvetica"&gt;date_begin_release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chemical_shifts" CELLPADDING="4" HREF="/dictionaries/mmcif_ma.dic/Items/_pdbx_database_status.date_chemical_shifts.html" TARGET="_top" ALIGN="LEFT"&gt;&lt;FONT POINT-SIZE="9" FACE="helvetica"&gt;date_chemical_shif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coordinates" CELLPADDING="4" HREF="/dictionaries/mmcif_ma.dic/Items/_pdbx_database_status.date_coordinates.html" TARGET="_top" ALIGN="LEFT"&gt;&lt;FONT POINT-SIZE="9" FACE="helvetica"&gt;date_coordin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deposition_form" CELLPADDING="4" HREF="/dictionaries/mmcif_ma.dic/Items/_pdbx_database_status.date_deposition_form.html" TARGET="_top" ALIGN="LEFT"&gt;&lt;FONT POINT-SIZE="9" FACE="helvetica"&gt;date_deposition_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_processing" CELLPADDING="4" HREF="/dictionaries/mmcif_ma.dic/Items/_pdbx_database_status.date_end_processing.html" TARGET="_top" ALIGN="LEFT"&gt;&lt;FONT POINT-SIZE="9" FACE="helvetica"&gt;date_end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chemical_shifts" CELLPADDING="4" HREF="/dictionaries/mmcif_ma.dic/Items/_pdbx_database_status.date_hold_chemical_shifts.html" TARGET="_top" ALIGN="LEFT"&gt;&lt;FONT POINT-SIZE="9" FACE="helvetica"&gt;date_hold_chemical_shif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coordinates" CELLPADDING="4" HREF="/dictionaries/mmcif_ma.dic/Items/_pdbx_database_status.date_hold_coordinates.html" TARGET="_top" ALIGN="LEFT"&gt;&lt;FONT POINT-SIZE="9" FACE="helvetica"&gt;date_hold_coordin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nmr_constraints" CELLPADDING="4" HREF="/dictionaries/mmcif_ma.dic/Items/_pdbx_database_status.date_hold_nmr_constraints.html" TARGET="_top" ALIGN="LEFT"&gt;&lt;FONT POINT-SIZE="9" FACE="helvetica"&gt;date_hold_nmr_con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nmr_data" CELLPADDING="4" HREF="/dictionaries/mmcif_ma.dic/Items/_pdbx_database_status.date_hold_nmr_data.html" TARGET="_top" ALIGN="LEFT"&gt;&lt;FONT POINT-SIZE="9" FACE="helvetica"&gt;date_hold_nmr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struct_fact" CELLPADDING="4" HREF="/dictionaries/mmcif_ma.dic/Items/_pdbx_database_status.date_hold_struct_fact.html" TARGET="_top" ALIGN="LEFT"&gt;&lt;FONT POINT-SIZE="9" FACE="helvetica"&gt;date_hold_struct_f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stat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