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DATABASE_RELATED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related.html" TARGET="_top"&gt;&lt;FONT POINT-SIZE="10" FACE="helvetica"&gt;PDBX_DATABASE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tent_type" CELLPADDING="4" HREF="/dictionaries/mmcif_ma.dic/Items/_pdbx_database_related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id" CELLPADDING="4" HREF="/dictionaries/mmcif_ma.dic/Items/_pdbx_database_related.db_id.html" TARGET="_top" ALIGN="LEFT"&gt;&lt;FONT POINT-SIZE="9" FACE="helvetica"&gt;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ma.dic/Items/_pdbx_database_related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database_relat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